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42005</wp:posOffset>
                </wp:positionH>
                <wp:positionV relativeFrom="paragraph">
                  <wp:posOffset>-227965</wp:posOffset>
                </wp:positionV>
                <wp:extent cx="2769235" cy="134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администрации города Тве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от «01» августа 201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12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05.8pt;mso-wrap-distance-left:9pt;mso-wrap-distance-right:9pt;mso-wrap-distance-top:0pt;mso-wrap-distance-bottom:0pt;margin-top:-17.95pt;mso-position-vertical-relative:text;margin-left:263.15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администрации города Тве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от «01» августа 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№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12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об отделе по взаимодействию с Тверской городской Думой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бщие положения</w:t>
      </w:r>
    </w:p>
    <w:p>
      <w:pPr>
        <w:pStyle w:val="TextBody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 Отдел по взаимодействию с Тверской городской Думой (далее - Отдел) является отраслевым (функциональным) органом администрации города Твери.</w:t>
      </w:r>
    </w:p>
    <w:p>
      <w:pPr>
        <w:pStyle w:val="TextBody"/>
        <w:ind w:firstLine="851"/>
        <w:jc w:val="both"/>
        <w:rPr/>
      </w:pPr>
      <w:r>
        <w:rPr>
          <w:b w:val="false"/>
          <w:bCs w:val="false"/>
        </w:rPr>
        <w:t>1.2. В своей деятельности Отдел руководствуется Конституцией Российской Федерации, а также Федеральными законами и иными нормативными правовыми актами Российской Федерации, законами и иными нормативными правовыми актами Тверской области, Уставом города Твери, муниципальными правовыми актами, настоящим положением.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3.  Отдел находится в непосредственном подчинении должностного лица администрации города, курирующего вопросы обеспечения взаимодействия администрации города с Тверской городской Думой (далее - ТГД).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4. Деятельность сотрудников Отдела регламентируется также должностными инструкциями.</w:t>
      </w:r>
    </w:p>
    <w:p>
      <w:pPr>
        <w:pStyle w:val="TextBody"/>
        <w:numPr>
          <w:ilvl w:val="1"/>
          <w:numId w:val="2"/>
        </w:numPr>
        <w:ind w:left="0" w:firstLine="851"/>
        <w:jc w:val="both"/>
        <w:rPr/>
      </w:pPr>
      <w:r>
        <w:rPr>
          <w:b w:val="false"/>
          <w:bCs w:val="false"/>
        </w:rPr>
        <w:t xml:space="preserve">Финансирование Отдела осуществляется за счет средств бюджета города Твери. 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8"/>
        </w:numPr>
        <w:rPr/>
      </w:pPr>
      <w:r>
        <w:rPr/>
        <w:t>Основные задачи Отдела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3"/>
        </w:numPr>
        <w:ind w:left="0" w:firstLine="851"/>
        <w:jc w:val="both"/>
        <w:rPr/>
      </w:pPr>
      <w:r>
        <w:rPr>
          <w:b w:val="false"/>
          <w:bCs w:val="false"/>
        </w:rPr>
        <w:t>Организация взаимодействия администрации города с ТГД и контрольно – счетной палатой города Твери.</w:t>
      </w:r>
    </w:p>
    <w:p>
      <w:pPr>
        <w:pStyle w:val="TextBody"/>
        <w:numPr>
          <w:ilvl w:val="1"/>
          <w:numId w:val="3"/>
        </w:numPr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ординация взаимодействия отраслевых (функциональных) и территориальных органов администрации города  с ТГД.</w:t>
      </w:r>
    </w:p>
    <w:p>
      <w:pPr>
        <w:pStyle w:val="TextBody"/>
        <w:numPr>
          <w:ilvl w:val="1"/>
          <w:numId w:val="3"/>
        </w:numPr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действие с избирательными комиссиями всех уровней по вопросам обеспечения выборов и референдумов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b w:val="false"/>
          <w:bCs w:val="false"/>
        </w:rPr>
        <w:t xml:space="preserve">Организационное и нормативно – правовое обеспечение выборов и референдумов в рамках полномочий исполнительно - распорядительного органа муниципального образования. </w:t>
      </w:r>
    </w:p>
    <w:p>
      <w:pPr>
        <w:pStyle w:val="TextBody"/>
        <w:ind w:left="85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rPr/>
      </w:pPr>
      <w:r>
        <w:rPr/>
        <w:t>3. Функции Отдела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4"/>
        </w:numPr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еспечение взаимодействия администрации города с депутатами, постоянными комитетами и аппаратом ТГД, контрольно-счетной палатой города Твери.</w:t>
      </w:r>
    </w:p>
    <w:p>
      <w:pPr>
        <w:pStyle w:val="TextBody"/>
        <w:numPr>
          <w:ilvl w:val="1"/>
          <w:numId w:val="4"/>
        </w:numPr>
        <w:ind w:left="0" w:firstLine="851"/>
        <w:jc w:val="both"/>
        <w:rPr/>
      </w:pPr>
      <w:r>
        <w:rPr>
          <w:b w:val="false"/>
          <w:bCs w:val="false"/>
        </w:rPr>
        <w:t>Осуществление координации работы отраслевых (функциональных) и территориальных органов администрации города с ТГД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 w:val="false"/>
          <w:bCs w:val="false"/>
        </w:rPr>
        <w:t>Обеспечение подготовки аналитических, справочных материалов к отчетам Главы администрации города на заседаниях ТГД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 w:val="false"/>
          <w:bCs w:val="false"/>
        </w:rPr>
        <w:t>Рассмотрение жалоб и заявлений граждан по предмету ведения Отдел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 w:val="false"/>
          <w:bCs w:val="false"/>
        </w:rPr>
        <w:t>Обеспечение контроля за исполнением распоряжений и поручений Главы администрации города по предмету ведения Отдел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 w:val="false"/>
          <w:bCs w:val="false"/>
        </w:rPr>
        <w:t>Подготовка предложений для администрации города и ТГД по совершенствованию  нормативно-правовой базы в сфере местного самоуправлени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 w:val="false"/>
          <w:bCs w:val="false"/>
        </w:rPr>
        <w:t>Оказание организационной, информационной, методической помощи отраслевым (функциональным) и территориальным органам администрации города по вопросам местного значения городского округа в соответствии с действующим законодательством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Содействие отраслевым (функциональным) и территориальным органам администрации города в работе с ТГД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беспечение контроля за выполнением решений ТГД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Подготовка нормативно – правовых документов,  организационных мероприятий по проведению выборов и референдумов.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зучение и обобщение опыта работы других муниципальных образований в сфере взаимодействия с представительными органами местного самоуправления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/>
        <w:t>4. Права Отдела</w:t>
      </w:r>
    </w:p>
    <w:p>
      <w:pPr>
        <w:pStyle w:val="TextBody"/>
        <w:tabs>
          <w:tab w:val="clear" w:pos="708"/>
          <w:tab w:val="left" w:pos="900" w:leader="none"/>
        </w:tabs>
        <w:ind w:firstLine="709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b w:val="false"/>
          <w:bCs w:val="false"/>
        </w:rPr>
        <w:t>Для осуществления возложенных на него функций Отдел вправе:</w:t>
      </w:r>
    </w:p>
    <w:p>
      <w:pPr>
        <w:pStyle w:val="TextBody"/>
        <w:tabs>
          <w:tab w:val="clear" w:pos="708"/>
          <w:tab w:val="left" w:pos="900" w:leader="none"/>
        </w:tabs>
        <w:ind w:firstLine="851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1"/>
          <w:numId w:val="5"/>
        </w:numPr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прашивать и получать от государственных органов, общественных организаций, предприятий и организаций любых форм собственности, расположенных или действующих на территории города Твери, необходимые материалы, связанные с деятельностью Отдела в соответствии с настоящим Положением.</w:t>
      </w:r>
    </w:p>
    <w:p>
      <w:pPr>
        <w:pStyle w:val="TextBody"/>
        <w:numPr>
          <w:ilvl w:val="1"/>
          <w:numId w:val="5"/>
        </w:numPr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аствовать в работе совещаний, заседаний и иных мероприятиях, проводимых Главой администрации города, отраслевыми (функциональными) и территориальными органами администрации города по вопросам компетенции Отдела.</w:t>
      </w:r>
    </w:p>
    <w:p>
      <w:pPr>
        <w:pStyle w:val="TextBody"/>
        <w:numPr>
          <w:ilvl w:val="1"/>
          <w:numId w:val="5"/>
        </w:numPr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прашивать и получать от отраслевых (функциональных) и территориальных органов администрации города информацию по решению вопросов, относящихся к компетенции Отдела.</w:t>
      </w:r>
    </w:p>
    <w:p>
      <w:pPr>
        <w:pStyle w:val="TextBody"/>
        <w:numPr>
          <w:ilvl w:val="1"/>
          <w:numId w:val="5"/>
        </w:numPr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носить предложения по обеспечению взаимодействия администрации города с ТГД.</w:t>
      </w:r>
    </w:p>
    <w:p>
      <w:pPr>
        <w:pStyle w:val="TextBody"/>
        <w:numPr>
          <w:ilvl w:val="1"/>
          <w:numId w:val="5"/>
        </w:numPr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поручению Главы администрации города, заместителей Главы администрации города представительствовать в органах государственной власти и местного самоуправления, общественных и международных объединениях, предприятиях и организациях, по вопросам, относящимся к компетенции Отдел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действовать в установленном порядке с избирательными комиссиями всех уровней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/>
        <w:t>5. Организация деятельности Отдела</w:t>
      </w:r>
    </w:p>
    <w:p>
      <w:pPr>
        <w:pStyle w:val="TextBody"/>
        <w:tabs>
          <w:tab w:val="clear" w:pos="708"/>
          <w:tab w:val="left" w:pos="90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1"/>
        </w:numPr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дел создается, реорганизуется и ликвидируется постановлением администрации города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11"/>
        </w:numPr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я работы Отдела осуществляется по плану работы, который утверждается должностным лицом администрации города, курирующим вопросы обеспечения взаимодействия администрации города с ТГД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00" w:leader="none"/>
        </w:tabs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дел возглавляет начальник Отдела, назначаемый на должность и освобождаемый от должности Главой администрации города. </w:t>
      </w:r>
    </w:p>
    <w:p>
      <w:pPr>
        <w:pStyle w:val="TextBody"/>
        <w:numPr>
          <w:ilvl w:val="1"/>
          <w:numId w:val="11"/>
        </w:numPr>
        <w:ind w:left="0" w:firstLine="851"/>
        <w:jc w:val="both"/>
        <w:rPr/>
      </w:pPr>
      <w:r>
        <w:rPr>
          <w:b w:val="false"/>
          <w:bCs w:val="false"/>
        </w:rPr>
        <w:t>Начальник Отдела:</w:t>
      </w:r>
    </w:p>
    <w:p>
      <w:pPr>
        <w:pStyle w:val="TextBody"/>
        <w:numPr>
          <w:ilvl w:val="2"/>
          <w:numId w:val="11"/>
        </w:numPr>
        <w:ind w:left="0" w:firstLine="851"/>
        <w:jc w:val="both"/>
        <w:rPr/>
      </w:pPr>
      <w:r>
        <w:rPr>
          <w:b w:val="false"/>
          <w:bCs w:val="false"/>
        </w:rPr>
        <w:t>осуществляет общее руководство Отделом;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1620" w:leader="none"/>
        </w:tabs>
        <w:ind w:left="0" w:firstLine="851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существляет планирование работы Отдела и контроль за деятельностью его сотрудников;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1620" w:leader="none"/>
        </w:tabs>
        <w:ind w:left="0" w:firstLine="851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рганизует взаимодействие с отраслевыми (функциональными) и территориальными органами администрации города, предприятиями, организациями и учреждениями по вопросам, относящимся к компетенции Отдела;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1620" w:leader="none"/>
        </w:tabs>
        <w:ind w:left="0" w:firstLine="851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едставляет администрацию города в организациях, учреждениях, предприятиях по вопросам, входящим в компетенцию Отдела;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1620" w:leader="none"/>
        </w:tabs>
        <w:ind w:left="0" w:firstLine="851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носит должностному лицу администрации города, курирующему вопросы обеспечения взаимодействия администрации города с ТГД, предложения о поощрении, оказании материальной помощи или применении мер дисциплинарного воздействия к сотрудникам Отдела, а так же о назначении на должность и освобождении от должности сотрудников Отдела;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1620" w:leader="none"/>
        </w:tabs>
        <w:ind w:left="0" w:firstLine="851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инимает необходимые меры по созданию в Отделе благоприятных условий труда, сохранности документов, повышению эффективности управленческого труда;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1620" w:leader="none"/>
        </w:tabs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едставляет должностному лицу администрации города, курирующему вопросы обеспечения взаимодействия администрации города с ТГД, должностные инструкции сотрудников Отдела.</w:t>
      </w:r>
    </w:p>
    <w:p>
      <w:pPr>
        <w:pStyle w:val="TextBody"/>
        <w:numPr>
          <w:ilvl w:val="1"/>
          <w:numId w:val="11"/>
        </w:numPr>
        <w:ind w:left="0" w:firstLine="851"/>
        <w:jc w:val="both"/>
        <w:rPr/>
      </w:pPr>
      <w:r>
        <w:rPr>
          <w:b w:val="false"/>
          <w:bCs w:val="false"/>
        </w:rPr>
        <w:t xml:space="preserve">В период отсутствия начальника Отдела </w:t>
      </w:r>
      <w:r>
        <w:rPr>
          <w:b w:val="false"/>
        </w:rPr>
        <w:t>(отпуск, командировка, временная нетрудоспособность и т.п.)</w:t>
      </w:r>
      <w:r>
        <w:rPr>
          <w:b w:val="false"/>
          <w:bCs w:val="false"/>
        </w:rPr>
        <w:t>, его обязанности исполняет заместитель начальника Отдела.</w:t>
      </w:r>
    </w:p>
    <w:p>
      <w:pPr>
        <w:pStyle w:val="TextBody"/>
        <w:numPr>
          <w:ilvl w:val="1"/>
          <w:numId w:val="11"/>
        </w:numPr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трудники Отдела назначаются на должность и освобождаются от должности Главой администрации города по представлению начальника отдела и согласованию с должностным лицом администрации города, курирующим вопросы обеспечения взаимодействия администрации города с ТГД.</w:t>
      </w:r>
    </w:p>
    <w:p>
      <w:pPr>
        <w:pStyle w:val="TextBody"/>
        <w:numPr>
          <w:ilvl w:val="1"/>
          <w:numId w:val="11"/>
        </w:numPr>
        <w:ind w:left="0" w:firstLine="851"/>
        <w:jc w:val="both"/>
        <w:rPr/>
      </w:pPr>
      <w:r>
        <w:rPr>
          <w:b w:val="false"/>
          <w:bCs w:val="false"/>
        </w:rPr>
        <w:t>Штатное расписание Отдела утверждается Главой администрации города.</w:t>
      </w:r>
    </w:p>
    <w:p>
      <w:pPr>
        <w:pStyle w:val="TextBody"/>
        <w:numPr>
          <w:ilvl w:val="1"/>
          <w:numId w:val="11"/>
        </w:numPr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трудники Отдела являются муниципальными служащими. На них в полной мере распространяются запреты и ограничения, установленные законодательством о муниципальной службе. Они выполняют свои служебные обязанности в соответствии с должностными инструкциями и распоряжениями начальника Отдела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rPr/>
      </w:pPr>
      <w:r>
        <w:rPr/>
        <w:t>6. Ответственность и контроль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7"/>
        </w:numPr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сональную ответственность за выполнение возложенных на Отдел задач и функций несет начальник Отдела в соответствии с настоящим положением и иными нормативно – правовыми актами администрации города.</w:t>
      </w:r>
    </w:p>
    <w:p>
      <w:pPr>
        <w:pStyle w:val="TextBody"/>
        <w:numPr>
          <w:ilvl w:val="1"/>
          <w:numId w:val="7"/>
        </w:numPr>
        <w:ind w:left="0" w:firstLine="851"/>
        <w:jc w:val="both"/>
        <w:rPr/>
      </w:pPr>
      <w:r>
        <w:rPr>
          <w:b w:val="false"/>
          <w:bCs w:val="false"/>
        </w:rPr>
        <w:t>Контроль за деятельностью Отдела осуществляется должностным лицом  администрации города, курирующим вопросы обеспечения взаимодействия администрации города с ТГД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rPr/>
      </w:pPr>
      <w:r>
        <w:rPr/>
        <w:t>7. Управленческие взаимодействия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9"/>
        </w:numPr>
        <w:ind w:left="0" w:firstLine="709"/>
        <w:jc w:val="both"/>
        <w:rPr/>
      </w:pPr>
      <w:r>
        <w:rPr>
          <w:b w:val="false"/>
          <w:bCs w:val="false"/>
        </w:rPr>
        <w:t>Отдел, в рамках своих полномочий и компетенции, осуществляет служебные взаимодействия со всеми отраслевыми (функциональными) и территориальными органами администрации города Твери, органами государственной власти и местного самоуправления, учреждениями, организациями и предприятиями, расположенными на территории города Твери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rPr/>
      </w:pPr>
      <w:r>
        <w:rPr/>
        <w:t>8. Заключительные положения</w:t>
      </w:r>
    </w:p>
    <w:p>
      <w:pPr>
        <w:pStyle w:val="TextBody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0"/>
        </w:numPr>
        <w:ind w:left="0" w:firstLine="851"/>
        <w:jc w:val="both"/>
        <w:rPr/>
      </w:pPr>
      <w:r>
        <w:rPr>
          <w:b w:val="false"/>
          <w:bCs w:val="false"/>
        </w:rPr>
        <w:t>Изменения и дополнения в настоящее Положение утверждаются  правовыми актами администрации города.</w:t>
      </w:r>
    </w:p>
    <w:p>
      <w:pPr>
        <w:pStyle w:val="TextBody"/>
        <w:numPr>
          <w:ilvl w:val="1"/>
          <w:numId w:val="10"/>
        </w:numPr>
        <w:ind w:left="0" w:firstLine="851"/>
        <w:jc w:val="both"/>
        <w:rPr/>
      </w:pPr>
      <w:r>
        <w:rPr>
          <w:b w:val="false"/>
          <w:bCs w:val="false"/>
        </w:rPr>
        <w:t>Разногласия, возникающие в ходе деятельности отдела, рассматриваются должностным лицом администрации города, курирующим вопросы обеспечения взаимодействия администрации города с ТГД в соответствии с действующим законодательством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Главы администрации города                                                               С.В.Чубенко </w:t>
      </w:r>
    </w:p>
    <w:sectPr>
      <w:footerReference w:type="default" r:id="rId2"/>
      <w:type w:val="nextPage"/>
      <w:pgSz w:w="11906" w:h="16838"/>
      <w:pgMar w:left="1276" w:right="1134" w:gutter="0" w:header="0" w:top="107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1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Book Antiqua" w:cs="Times New Roman;Book Antiqua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Book Antiqua" w:cs="Times New Roman;Book Antiqua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;Book Antiqua" w:cs="Times New Roman;Book Antiqua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;Book Antiqua" w:cs="Times New Roman;Book Antiqua"/>
      <w:b/>
      <w:bCs/>
      <w:sz w:val="26"/>
      <w:szCs w:val="26"/>
    </w:rPr>
  </w:style>
  <w:style w:type="character" w:styleId="Style13">
    <w:name w:val="Нижний колонтитул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b w:val="false"/>
      <w:bCs w:val="false"/>
      <w:sz w:val="26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04:00Z</dcterms:created>
  <dc:creator>Отечество</dc:creator>
  <dc:description/>
  <cp:keywords/>
  <dc:language>en-US</dc:language>
  <cp:lastModifiedBy>inf_maleina</cp:lastModifiedBy>
  <cp:lastPrinted>2006-01-05T00:24:00Z</cp:lastPrinted>
  <dcterms:modified xsi:type="dcterms:W3CDTF">2012-08-01T13:21:00Z</dcterms:modified>
  <cp:revision>3</cp:revision>
  <dc:subject/>
  <dc:title>«</dc:title>
</cp:coreProperties>
</file>